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16850" cy="10160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830820" cy="1029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Omleta Mixta.................................................................5,00 le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2oua, cascaval, ceapa, sunca) …24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Omleta Primavera..........................................................4,00 le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2 oua, ardei, rosii, ceapa)….........23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Omleta Simpla................................................................3,50 le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2 oua, cascaval)……………… 14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Ochiuri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..............................................................................3,50 l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2 oua, cascaval) …………...… 150 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Puisor...................................................................11,90 lei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sunca, ou fiert, varza, ardei, rosii, sos maioneza cu smantana, sare)...........................520 g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Bulgareasca.......................................................10,90 lei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varza, rosii, ardei, telemea, sunca, masline, castraveti, ou, ulei, otet, sare)...................................................... 560 g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jc w:val="center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cu piept de pui..............................................10,90 lei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varza, ardei, rosii, castraveti, masline,  ulei, otet, sare).........................................................510 g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0760</wp:posOffset>
            </wp:positionH>
            <wp:positionV relativeFrom="paragraph">
              <wp:posOffset>-967105</wp:posOffset>
            </wp:positionV>
            <wp:extent cx="7981950" cy="106381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Delicioasa…..…………………………10,90 lei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telemea, rosii, porumb, masline, morcov,  ceapa)………460 g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Taraneasca……………..…..…………10,90 lei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cartofi fierti, telemea, ou, masline, usturoi, maioneza…430 g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Pollo………............................…………..10,90 lei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sunca, ardei, porumb, varza, morcov, sos maioneza).....430 g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Bianco ………………………………11,00 lei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sunca, cascaval, rosii, morcov, varza, maioneza….…..460 g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Italiana….…………………...………10,90 lei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parmezan, rosii, castraveti,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ardei, porumb,  smantana) ………460 g </w:t>
      </w:r>
    </w:p>
    <w:p>
      <w:pPr>
        <w:pStyle w:val="Normal"/>
        <w:tabs>
          <w:tab w:val="clear" w:pos="720"/>
          <w:tab w:val="left" w:pos="0" w:leader="none"/>
          <w:tab w:val="left" w:pos="9270" w:leader="none"/>
          <w:tab w:val="left" w:pos="9360" w:leader="none"/>
        </w:tabs>
        <w:autoSpaceDE w:val="false"/>
        <w:spacing w:lineRule="auto" w:line="240" w:before="0" w:after="0"/>
        <w:rPr>
          <w:rFonts w:ascii="Script MT Bold" w:hAnsi="Script MT Bold" w:eastAsia="Script MT Bold" w:cs="Script MT Bold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 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de ton..............................................................10,9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ton conserva, rosii, masline, morcovi, 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varza, ardei, lamaie, sare, piper).... 600 g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eastAsia="Script MT Bold" w:cs="Script MT Bold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 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Mediterana .................................................10,90 le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ton conserva, porumb, masline, varza,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ceapa, rosii, lamaie, sare )...................500 g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eastAsia="Script MT Bold" w:cs="Script MT Bold"/>
          <w:b/>
          <w:b/>
          <w:bCs/>
          <w:color w:val="FFFFFF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      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alata Romaneasca….............................……..11,90 le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 la gratar, telemea, rosii,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castraveti, varza, ceapa,  ou fiert)....570 g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635</wp:posOffset>
                </wp:positionH>
                <wp:positionV relativeFrom="paragraph">
                  <wp:posOffset>67310</wp:posOffset>
                </wp:positionV>
                <wp:extent cx="2766060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5.3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76540" cy="107969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AV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 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unc</w:t>
      </w:r>
      <w:r>
        <w:rPr>
          <w:rFonts w:cs="TimesNewRomanPSMT;Times New Roman" w:ascii="TimesNewRomanPSMT;Times New Roman" w:hAnsi="TimesNewRomanPSMT;Times New Roman"/>
          <w:color w:val="FFFFFF"/>
          <w:sz w:val="32"/>
          <w:szCs w:val="32"/>
        </w:rPr>
        <w:t>a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presat</w:t>
      </w:r>
      <w:r>
        <w:rPr>
          <w:rFonts w:cs="TimesNewRomanPSMT;Times New Roman" w:ascii="TimesNewRomanPSMT;Times New Roman" w:hAnsi="TimesNewRomanPSMT;Times New Roman"/>
          <w:color w:val="FFFFFF"/>
          <w:sz w:val="32"/>
          <w:szCs w:val="32"/>
        </w:rPr>
        <w:t>a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, costi</w:t>
      </w:r>
      <w:r>
        <w:rPr>
          <w:rFonts w:cs="Script MT Bold" w:ascii="Script MT Bold" w:hAnsi="Script MT Bold"/>
          <w:color w:val="FFFFFF"/>
          <w:sz w:val="32"/>
          <w:szCs w:val="32"/>
        </w:rPr>
        <w:t>ta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, cabanos, ciuperci, m</w:t>
      </w:r>
      <w:r>
        <w:rPr>
          <w:rFonts w:cs="TimesNewRomanPSMT;Times New Roman" w:ascii="TimesNewRomanPSMT;Times New Roman" w:hAnsi="TimesNewRomanPSMT;Times New Roman"/>
          <w:color w:val="FFFFFF"/>
          <w:sz w:val="32"/>
          <w:szCs w:val="32"/>
        </w:rPr>
        <w:t>a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line, oreg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 581 g.........................................12,40 lei 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812 g........................................ 15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1514 g………..…………………..………34,00 le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VENEZIANA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 mozzarella, piept de pui, costita, ardei gras, oreg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511 g......................................... 12,40 lei       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682 g.........................................14,9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1404 g……….……………………..……..34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APRICCIO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 mozzarella, 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unc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presat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, ciuperci, m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line, salam, ceap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, oregano)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581 g........................................... 12,4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822 g..........................................14,9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1424 g………………………….………….34,00 l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AMPAGN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piept de pui,  ardei gras, ceap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, oregano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451 g..............................................12.00 lei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622 g..............................................14,5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………………………………….. …….34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95885</wp:posOffset>
                </wp:positionV>
                <wp:extent cx="2766060" cy="1961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7.5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835</wp:posOffset>
            </wp:positionH>
            <wp:positionV relativeFrom="paragraph">
              <wp:posOffset>-914400</wp:posOffset>
            </wp:positionV>
            <wp:extent cx="7835265" cy="1007618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QUATTRO FORMAG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gorgonzola, parmesan, ca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caval)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410 g............................................. 12,40 lei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580 g..............................................15,0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………………………………….. …….34,00 le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GIAN CARLO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piept pui, salam, porumb, oreg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501 g................................................12,40 lei                                                                                MARE       682 g...............................................14,90 lei                                        Gigant      1414 g…………………………….……...……..34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LAUD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 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unc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presat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, ciuperci, porumb boabe, oregano)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481 g...............................................12,00 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662 g…………………………….………..……..14,5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…………………………………………….34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INCAZZATA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 salam , ardei iute, oregano)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392 g...............................................12,00 lei                                                                                  MARE          534 g .............................................14,5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Gigant                 …………………………………………….34,00 lei                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TO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 mozzarella, ton, ceap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,  oregano) 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 439 g...............................................12,40 lei                                                                                    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592 g................................................14,9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……………………………………… …..34,0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193675</wp:posOffset>
                </wp:positionV>
                <wp:extent cx="2766060" cy="1961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15.2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5835</wp:posOffset>
            </wp:positionH>
            <wp:positionV relativeFrom="paragraph">
              <wp:posOffset>-1009650</wp:posOffset>
            </wp:positionV>
            <wp:extent cx="7840345" cy="101288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QUATTRO STA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(mozzarella,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40"/>
          <w:szCs w:val="40"/>
        </w:rPr>
        <w:t xml:space="preserve"> ş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unc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40"/>
          <w:szCs w:val="40"/>
        </w:rPr>
        <w:t>ă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 xml:space="preserve"> presat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40"/>
          <w:szCs w:val="40"/>
        </w:rPr>
        <w:t>ă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,  ciuperci, m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40"/>
          <w:szCs w:val="40"/>
        </w:rPr>
        <w:t>ă</w:t>
      </w: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 xml:space="preserve">sline, salam, oregano)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40"/>
          <w:szCs w:val="40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  501 g.............................................. 12,40 lei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702 g...............................................14, 90 lei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000000"/>
          <w:sz w:val="32"/>
          <w:szCs w:val="32"/>
        </w:rPr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……………… ……………………. ……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eastAsia="Harrington" w:cs="Harrington" w:ascii="Harrington" w:hAnsi="Harrington"/>
          <w:b/>
          <w:bCs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TimesNewRomanPSMT;Times New Roman" w:hAnsi="TimesNewRomanPSMT;Times New Roman" w:cs="TimesNewRomanPSMT;Times New Roma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 CALZONE SPE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 mozzarella, 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unc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 presat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, ardei gras, ro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ii, ciuperci, m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line, parmesan, ulei de m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sline)    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  550 g.................................................12,40 lei                                                                                      MARE            790 g.................................................15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TimesNewRomanPSMT;Times New Roman" w:hAnsi="TimesNewRomanPSMT;Times New Roman" w:cs="TimesNewRomanPSMT;Times New Roman"/>
          <w:b/>
          <w:b/>
          <w:bCs/>
          <w:color w:val="FFFFFF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VEGETARI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sos ro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ii, ardei gras, ciuperci, m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ă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line, ro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ii, porumb boabe, oregano)    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481 g ....................................................12,00 lei                                                                                    MARE          672 g....................................................14, 5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Gigant             …………………………………..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….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MARGHERITA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sos ro</w:t>
      </w:r>
      <w:r>
        <w:rPr>
          <w:rFonts w:cs="TimesNewRomanPSMT;Times New Roman" w:ascii="TimesNewRomanPSMT;Times New Roman" w:hAnsi="TimesNewRomanPSMT;Times New Roman"/>
          <w:b/>
          <w:bCs/>
          <w:color w:val="FFFFFF"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ii, oregano)      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331 g ......................................................10,50 lei                                                                                       MARE         452 g......................................................14,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1514475</wp:posOffset>
                </wp:positionV>
                <wp:extent cx="2766060" cy="1338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05.4pt;mso-wrap-distance-left:9.05pt;mso-wrap-distance-right:9.05pt;mso-wrap-distance-top:0pt;mso-wrap-distance-bottom:0pt;margin-top:119.2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……………………………………….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…….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4565</wp:posOffset>
            </wp:positionH>
            <wp:positionV relativeFrom="paragraph">
              <wp:posOffset>-914400</wp:posOffset>
            </wp:positionV>
            <wp:extent cx="7875905" cy="1051560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BOLOGNESE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 salam, cabanos, masline, oregano)                                                                                      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431 g…………………............................. 12,00 lei                                                                                       MARE      592 g.................................................14,5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</w:t>
      </w:r>
      <w:r>
        <w:rPr>
          <w:rFonts w:cs="Harrington" w:ascii="Harrington" w:hAnsi="Harrington"/>
          <w:b/>
          <w:bCs/>
          <w:color w:val="FFFF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             …………………………..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POL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piept pui, ciuperci, ardei, maslin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702 g…………………………..……………….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491 g……………………………….…………..12,4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 w:before="0" w:after="0"/>
        <w:outlineLvl w:val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…………………………………. ………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NAPO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sunca, piept, salam, masline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732 g……………………………..……………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521 g……………………………..…………....12,4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……………………………………….….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AP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 salam,rosii,  ardei, masline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720 g……………………………….……….…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 511 g……………………………………………12,4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930</wp:posOffset>
                </wp:positionH>
                <wp:positionV relativeFrom="paragraph">
                  <wp:posOffset>951865</wp:posOffset>
                </wp:positionV>
                <wp:extent cx="2766060" cy="1961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74.9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 ………………………………………….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635</wp:posOffset>
            </wp:positionH>
            <wp:positionV relativeFrom="paragraph">
              <wp:posOffset>-962660</wp:posOffset>
            </wp:positionV>
            <wp:extent cx="7875905" cy="10515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DOMNEAS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piept, salam, ciuperci, rosii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720 g……………………………..……………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580 g……………………………..…………....12,4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……………………………………….….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TOSC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sunca, piept pui, ardei, porumb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 682 g……………………………..…………….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 491 g…………………………………..…………12,40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  ……………………………………..……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PRE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costita, sunca, ciuperci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 652 g……..…………………………….………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  461 g…………….……………………..….…..12,4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   ……………………………………….…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VER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sunca, piept, masline, ciuperci, orega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 712 g………………………………….…………..14,9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  501 g…………………………………….….……12,4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   ………………………………. ………….34,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spacing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9165</wp:posOffset>
            </wp:positionH>
            <wp:positionV relativeFrom="paragraph">
              <wp:posOffset>-906780</wp:posOffset>
            </wp:positionV>
            <wp:extent cx="7876540" cy="1051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HICK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mozzarella, piept pui,costita,ciuperci, masline, oregano)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 570 g.........................................12,4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830 g........................................ 14,9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………..…………………..………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2245</wp:posOffset>
                </wp:positionH>
                <wp:positionV relativeFrom="paragraph">
                  <wp:posOffset>203835</wp:posOffset>
                </wp:positionV>
                <wp:extent cx="2766060" cy="263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0.75pt;mso-wrap-distance-left:9.05pt;mso-wrap-distance-right:9.05pt;mso-wrap-distance-top:0pt;mso-wrap-distance-bottom:0pt;margin-top:16.0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COUNTRY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 mozzarella,piept pui, sunca, masline, porumb, oregano)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  610 g......................................... 12,40 lei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 840 g..........................................14,9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……….……………………..……..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RUSTICA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 mozzarella, piept pui,salam, ardei, ceapa, oregano)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EDIE       580 g........................................... 12,4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800 g............................................14,9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…………….…………….………….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PROSCIUTO E FUNGH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sunca, ciuperci, oregano)    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451 g.............................................12,00 lei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622 g.............................................14,5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………………………….………….34,0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cs="Harrington" w:ascii="Harrington" w:hAnsi="Harringto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0" w:leader="none"/>
        </w:tabs>
        <w:autoSpaceDE w:val="false"/>
        <w:spacing w:lineRule="auto" w:line="240" w:before="0" w:after="0"/>
        <w:outlineLvl w:val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cs="Harrington" w:ascii="Harrington" w:hAnsi="Harrington"/>
          <w:b/>
          <w:bCs/>
          <w:color w:val="FFFFFF"/>
          <w:sz w:val="40"/>
          <w:szCs w:val="40"/>
        </w:rPr>
        <w:t>PIZZA HAWA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(mozzarella,piept pui, ananas, oregano)    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 xml:space="preserve">MEDIE       451 g.............................................12,40 lei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32"/>
          <w:szCs w:val="32"/>
        </w:rPr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MARE        622 g.............................................14,90 lei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spacing w:lineRule="auto" w:line="240" w:before="0" w:after="0"/>
        <w:rPr>
          <w:rFonts w:ascii="Harrington" w:hAnsi="Harrington" w:cs="Harrington"/>
          <w:b/>
          <w:b/>
          <w:bCs/>
          <w:color w:val="FFFFFF"/>
          <w:sz w:val="40"/>
          <w:szCs w:val="40"/>
        </w:rPr>
      </w:pPr>
      <w:r>
        <w:rPr>
          <w:rFonts w:eastAsia="Harrington" w:cs="Harrington" w:ascii="Harrington" w:hAnsi="Harrington"/>
          <w:b/>
          <w:bCs/>
          <w:color w:val="FFFFFF"/>
          <w:sz w:val="32"/>
          <w:szCs w:val="32"/>
        </w:rPr>
        <w:t xml:space="preserve"> </w:t>
      </w:r>
      <w:r>
        <w:rPr>
          <w:rFonts w:cs="Harrington" w:ascii="Harrington" w:hAnsi="Harrington"/>
          <w:b/>
          <w:bCs/>
          <w:color w:val="FFFFFF"/>
          <w:sz w:val="32"/>
          <w:szCs w:val="32"/>
        </w:rPr>
        <w:t>GIGANT                 ………………………….………….34,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320</wp:posOffset>
                </wp:positionH>
                <wp:positionV relativeFrom="paragraph">
                  <wp:posOffset>309245</wp:posOffset>
                </wp:positionV>
                <wp:extent cx="2766060" cy="196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24.3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5835</wp:posOffset>
            </wp:positionH>
            <wp:positionV relativeFrom="paragraph">
              <wp:posOffset>-914400</wp:posOffset>
            </wp:positionV>
            <wp:extent cx="7876540" cy="105156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color w:val="FFFFFF"/>
          <w:sz w:val="56"/>
          <w:szCs w:val="56"/>
        </w:rPr>
        <w:t>Pizza pentru copi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Pizza Anastasia.........................12,40 lei</w:t>
      </w:r>
    </w:p>
    <w:p>
      <w:pPr>
        <w:pStyle w:val="Normal"/>
        <w:spacing w:before="0" w:after="0"/>
        <w:rPr/>
      </w:pPr>
      <w:r>
        <w:rPr>
          <w:rFonts w:eastAsia="Script MT Bold" w:cs="Script MT Bold" w:ascii="Script MT Bold" w:hAnsi="Script MT Bold"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color w:val="FFFFFF"/>
          <w:sz w:val="40"/>
          <w:szCs w:val="40"/>
        </w:rPr>
        <w:t>(</w:t>
      </w:r>
      <w:r>
        <w:rPr>
          <w:rFonts w:cs="Script MT Bold" w:ascii="Script MT Bold" w:hAnsi="Script MT Bold"/>
          <w:color w:val="FFFFFF"/>
          <w:sz w:val="32"/>
          <w:szCs w:val="32"/>
        </w:rPr>
        <w:t>mozzarella, piept pui, ardei,porumb, rosii, oregano)..........451 g</w:t>
      </w:r>
    </w:p>
    <w:p>
      <w:pPr>
        <w:pStyle w:val="Normal"/>
        <w:spacing w:before="0" w:after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Pizza Strunfi...............................12,40 lei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color w:val="FFFFFF"/>
          <w:sz w:val="32"/>
          <w:szCs w:val="32"/>
        </w:rPr>
        <w:t>(mozzarella, sunca, rosii, masline, oregano)…......................421 g</w:t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Pizza Prichindel.........................12,40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ript MT Bold" w:cs="Script MT Bold" w:ascii="Script MT Bold" w:hAnsi="Script MT Bold"/>
          <w:color w:val="FFFFFF"/>
          <w:sz w:val="40"/>
          <w:szCs w:val="40"/>
        </w:rPr>
        <w:t xml:space="preserve">  </w:t>
      </w:r>
      <w:r>
        <w:rPr>
          <w:rFonts w:cs="Script MT Bold" w:ascii="Script MT Bold" w:hAnsi="Script MT Bold"/>
          <w:color w:val="FFFFFF"/>
          <w:sz w:val="32"/>
          <w:szCs w:val="32"/>
        </w:rPr>
        <w:t>(mozzarella, cabanos, costita, rosii, oregano)..........................431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pizza(100 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de rosii dulce......................................................1,5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de rosii picant....................................................1,5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de maioneza.......................................................1,5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de usturoi ..........................................................2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  <w:t>Sos smantana cu usturoi….....…………...…2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686" w:hanging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Shaorma la farfurie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………………….…. 12,00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cartofi pai, salata, maioneza, focacia),- 75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FFFFFF"/>
          <w:sz w:val="40"/>
          <w:szCs w:val="40"/>
        </w:rPr>
      </w:pPr>
      <w:r>
        <w:rPr>
          <w:rFonts w:cs="Script MT Bold" w:ascii="Script MT Bold" w:hAnsi="Script MT Bold"/>
          <w:color w:val="FFFFFF"/>
          <w:sz w:val="40"/>
          <w:szCs w:val="40"/>
        </w:rPr>
      </w:r>
    </w:p>
    <w:p>
      <w:pPr>
        <w:pStyle w:val="Normal"/>
        <w:rPr>
          <w:color w:val="FFFFFF"/>
          <w:sz w:val="40"/>
          <w:szCs w:val="40"/>
          <w:lang w:val="en-US" w:eastAsia="en-US"/>
        </w:rPr>
      </w:pPr>
      <w:r>
        <w:rPr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78740</wp:posOffset>
                </wp:positionV>
                <wp:extent cx="2766060" cy="196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Pofta bu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4.45pt;mso-wrap-distance-left:9.05pt;mso-wrap-distance-right:9.05pt;mso-wrap-distance-top:0pt;mso-wrap-distance-bottom:0pt;margin-top:6.2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  <w:t>Pofta bun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0"/>
          <w:szCs w:val="40"/>
          <w:lang w:val="en-US" w:eastAsia="en-US"/>
        </w:rPr>
      </w:pPr>
      <w:r>
        <w:rPr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5835</wp:posOffset>
            </wp:positionH>
            <wp:positionV relativeFrom="paragraph">
              <wp:posOffset>-914400</wp:posOffset>
            </wp:positionV>
            <wp:extent cx="7818120" cy="1007618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 xml:space="preserve">Aripioare crispy </w:t>
      </w:r>
    </w:p>
    <w:p>
      <w:pPr>
        <w:pStyle w:val="Normal"/>
        <w:spacing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6 bucati, cartofi pai, sos usturoi 600 g…………………13,50 lei</w:t>
      </w:r>
    </w:p>
    <w:p>
      <w:pPr>
        <w:pStyle w:val="Normal"/>
        <w:spacing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8 bucati, cartofi pai, sos usturoi 700 g………….……...16,50 lei</w:t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Fasii  crispy</w:t>
      </w:r>
    </w:p>
    <w:p>
      <w:pPr>
        <w:pStyle w:val="Normal"/>
        <w:spacing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Meniu 5 bucati piept, cartofi pai, sos usturoi 450 g……13,50 lei</w:t>
      </w:r>
    </w:p>
    <w:p>
      <w:pPr>
        <w:pStyle w:val="Normal"/>
        <w:spacing w:before="0" w:after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Meniu 8 bucati piept,cartofi pai, sos usturoi 500 g……16,50 lei</w:t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Piept de pui la gratar</w:t>
      </w:r>
      <w:r>
        <w:rPr>
          <w:rFonts w:cs="Script MT Bold" w:ascii="Script MT Bold" w:hAnsi="Script MT Bold"/>
          <w:color w:val="FFFFFF"/>
          <w:sz w:val="32"/>
          <w:szCs w:val="32"/>
        </w:rPr>
        <w:t>--150g......................................................8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Snitel parizian din piept de pui </w:t>
      </w:r>
      <w:r>
        <w:rPr>
          <w:rFonts w:cs="Script MT Bold" w:ascii="Script MT Bold" w:hAnsi="Script MT Bold"/>
          <w:color w:val="FFFFFF"/>
          <w:sz w:val="32"/>
          <w:szCs w:val="32"/>
        </w:rPr>
        <w:t xml:space="preserve">  250g..................................9,00 lei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nitel crocant…….......................................................................10,00 lei</w:t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(piept pui, fulgi, ou.......................250 g)</w:t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33995" cy="1005840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Cartofi natur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…………..………….…….....…...3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  <w:t>(cartofi, margarina,sare)....30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Cartofi piure</w:t>
      </w:r>
      <w:r>
        <w:rPr>
          <w:rFonts w:cs="Script MT Bold" w:ascii="Script MT Bold" w:hAnsi="Script MT Bold"/>
          <w:color w:val="FFFFFF"/>
          <w:sz w:val="32"/>
          <w:szCs w:val="32"/>
        </w:rPr>
        <w:t>..................300g……….…….............3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Script MT Bold" w:ascii="Script MT Bold" w:hAnsi="Script MT Bold"/>
          <w:b/>
          <w:bCs/>
          <w:color w:val="FFFFFF"/>
          <w:sz w:val="40"/>
          <w:szCs w:val="40"/>
        </w:rPr>
        <w:t>Cartofi pai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…</w:t>
      </w:r>
      <w:r>
        <w:rPr>
          <w:rFonts w:cs="Script MT Bold" w:ascii="Script MT Bold" w:hAnsi="Script MT Bold"/>
          <w:color w:val="FFFFFF"/>
          <w:sz w:val="32"/>
          <w:szCs w:val="32"/>
        </w:rPr>
        <w:t>......................300g....................................3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cript MT Bold" w:hAnsi="Script MT Bold" w:cs="Script MT Bold"/>
          <w:b/>
          <w:b/>
          <w:bCs/>
          <w:color w:val="FFFFFF"/>
          <w:sz w:val="48"/>
          <w:szCs w:val="48"/>
        </w:rPr>
      </w:pPr>
      <w:r>
        <w:rPr>
          <w:rFonts w:cs="Script MT Bold" w:ascii="Script MT Bold" w:hAnsi="Script MT Bold"/>
          <w:b/>
          <w:bCs/>
          <w:color w:val="FFFFFF"/>
          <w:sz w:val="48"/>
          <w:szCs w:val="48"/>
        </w:rPr>
        <w:t>Sala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alata de varza</w:t>
      </w:r>
      <w:r>
        <w:rPr>
          <w:rFonts w:cs="Script MT Bold" w:ascii="Script MT Bold" w:hAnsi="Script MT Bold"/>
          <w:color w:val="FFFFFF"/>
          <w:sz w:val="32"/>
          <w:szCs w:val="32"/>
        </w:rPr>
        <w:t>.................................150 g…….2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alata de varza cu rosii</w:t>
      </w:r>
      <w:r>
        <w:rPr>
          <w:rFonts w:cs="Script MT Bold" w:ascii="Script MT Bold" w:hAnsi="Script MT Bold"/>
          <w:color w:val="FFFFFF"/>
          <w:sz w:val="32"/>
          <w:szCs w:val="32"/>
        </w:rPr>
        <w:t xml:space="preserve"> …...…..200 g…….3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alata de rosii</w:t>
      </w:r>
      <w:r>
        <w:rPr>
          <w:rFonts w:cs="Script MT Bold" w:ascii="Script MT Bold" w:hAnsi="Script MT Bold"/>
          <w:color w:val="FFFFFF"/>
          <w:sz w:val="32"/>
          <w:szCs w:val="32"/>
        </w:rPr>
        <w:t>……........................200 g……..4,0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Salata moldoveneasca…....…............................4,5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color w:val="FFFFFF"/>
          <w:sz w:val="32"/>
          <w:szCs w:val="32"/>
        </w:rPr>
        <w:t xml:space="preserve"> </w:t>
      </w:r>
      <w:r>
        <w:rPr>
          <w:rFonts w:cs="Script MT Bold" w:ascii="Script MT Bold" w:hAnsi="Script MT Bold"/>
          <w:color w:val="FFFFFF"/>
          <w:sz w:val="32"/>
          <w:szCs w:val="32"/>
        </w:rPr>
        <w:t>(rosii, telemea)……………...300 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Script MT Bold" w:cs="Script MT Bold" w:ascii="Script MT Bold" w:hAnsi="Script MT Bold"/>
          <w:color w:val="FFFFFF"/>
          <w:sz w:val="32"/>
          <w:szCs w:val="32"/>
        </w:rPr>
        <w:t xml:space="preserve">  </w:t>
      </w:r>
      <w:r>
        <w:rPr>
          <w:rFonts w:cs="Script MT Bold" w:ascii="Script MT Bold" w:hAnsi="Script MT Bold"/>
          <w:color w:val="FFFFFF"/>
          <w:sz w:val="32"/>
          <w:szCs w:val="32"/>
        </w:rPr>
        <w:t>Salata asortata ………..…......…..………..4,50 le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317" w:leader="none"/>
        </w:tabs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  <w:t>(rosii, castraveti, varza, ardei)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MT;Times New Roman" w:hAnsi="TimesNewRomanPSMT;Times New Roman" w:cs="TimesNewRomanPSMT;Times New Roman"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 xml:space="preserve">Focaccia </w:t>
      </w:r>
      <w:r>
        <w:rPr>
          <w:rFonts w:cs="Script MT Bold" w:ascii="Script MT Bold" w:hAnsi="Script MT Bold"/>
          <w:color w:val="FFFFFF"/>
          <w:sz w:val="32"/>
          <w:szCs w:val="32"/>
        </w:rPr>
        <w:t>.............200 g......................2,50 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bCs/>
          <w:color w:val="FFFF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Desert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Clatite cu: finetti …………………..……….....4,50 lei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               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gem capsuni………………………4,50 lei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5045</wp:posOffset>
            </wp:positionH>
            <wp:positionV relativeFrom="paragraph">
              <wp:posOffset>2176145</wp:posOffset>
            </wp:positionV>
            <wp:extent cx="8212455" cy="7245350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b/>
          <w:bCs/>
          <w:color w:val="FFFFFF"/>
          <w:sz w:val="32"/>
          <w:szCs w:val="32"/>
        </w:rPr>
        <w:t xml:space="preserve">                   </w:t>
      </w:r>
      <w:r>
        <w:rPr>
          <w:rFonts w:cs="Script MT Bold" w:ascii="Script MT Bold" w:hAnsi="Script MT Bold"/>
          <w:b/>
          <w:bCs/>
          <w:color w:val="FFFFFF"/>
          <w:sz w:val="32"/>
          <w:szCs w:val="32"/>
        </w:rPr>
        <w:t>gem caise………………………….4,50 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7:00Z</dcterms:created>
  <dc:creator>user</dc:creator>
  <dc:description/>
  <cp:keywords/>
  <dc:language>en-US</dc:language>
  <cp:lastModifiedBy>gaby-PC</cp:lastModifiedBy>
  <dcterms:modified xsi:type="dcterms:W3CDTF">2011-02-10T10:58:00Z</dcterms:modified>
  <cp:revision>13</cp:revision>
  <dc:subject/>
  <dc:title/>
</cp:coreProperties>
</file>