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ro-RO"/>
        </w:rPr>
        <w:t>PIZZA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>1.FOCACCIA 280GR............................................................................................ 5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2.PAPRIKA HOUSE 700GR................................................................................... 19.9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unca, salam picant, bacon, ciuperci, ardei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3.PAPRIKA HOUSE CARBONARA 700GR ................................................................... 19.9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ou cu smantana, salam, bacon, mozarella, ardei, masline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>4.UNGUREASCA 700GR...................................................................................... 22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cascaval, mozarella, bacon, carnati, salam picant, cartofi pai, ceapa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5.MARGHERITA 500GR  ..................................................................................... 13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6.PROSCIUTTO E FUNGHI 600GR ......................................................................... 18.5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unca, ciuperci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7.DIAVOLA 600GR ........................................................................................... 19.5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alam picant, ardei iute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8.QUATTRO STAGIONI 720GR ............................................................................ 20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unca, ciuperci, masline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9.CINQUE STAGIONI 770GR .............................................................................. 21.5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unca, ciuperci, masline, porumb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10.TONNO E CIPOLA 650GR ............................................................................... 20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ton, ceapa, lamaie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>11.QUATTRO FORMAGGI 530GR .......................................................................... 19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gorgonzola, parmezan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12.GORGONZOLA E CRUDO 550GR ........................................................................ 20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gorgonzola, prosciutto crudo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13.HAWAII 650GR .......................................................................................... 20.00 LEI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unca, porumb, ananas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14.CARBONARA 600GR ...................................................................................... 19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18"/>
          <w:szCs w:val="18"/>
          <w:lang w:val="ro-RO"/>
        </w:rPr>
        <w:t>(cascaval, mozarella, ou cu smantana, bacon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15.VEGETARIANA 630GR ................................................................................... 19.5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ciuperci, amestec mexican, rosii, ardei, masline, ceapa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>16.CALZONE 720GR.......................................................................................... 20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unca, ciuperci, masline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>17.CAPRICIOSA 700 GR</w:t>
      </w:r>
      <w:r>
        <w:rPr>
          <w:rFonts w:cs="Comic Sans MS" w:ascii="Comic Sans MS" w:hAnsi="Comic Sans MS"/>
          <w:sz w:val="18"/>
          <w:szCs w:val="18"/>
          <w:lang w:val="ro-RO"/>
        </w:rPr>
        <w:t>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21.5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 mozarella, sunca, carnati, ciuperci, masline, ardei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>18.TARANEASCA 700 GR</w:t>
      </w:r>
      <w:r>
        <w:rPr>
          <w:rFonts w:cs="Comic Sans MS" w:ascii="Comic Sans MS" w:hAnsi="Comic Sans MS"/>
          <w:sz w:val="18"/>
          <w:szCs w:val="18"/>
          <w:lang w:val="ro-RO"/>
        </w:rPr>
        <w:t>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21.0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sz w:val="18"/>
          <w:szCs w:val="18"/>
          <w:lang w:val="ro-RO"/>
        </w:rPr>
        <w:t>(ou cu smantana, cascaval, bacon, slanina, carnati, ceapa, usturoi,mozarella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>19.RUSTICA 500 GR</w:t>
      </w:r>
      <w:r>
        <w:rPr>
          <w:rFonts w:cs="Comic Sans MS" w:ascii="Comic Sans MS" w:hAnsi="Comic Sans MS"/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21.50 LEI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sz w:val="18"/>
          <w:szCs w:val="18"/>
          <w:lang w:val="ro-RO"/>
        </w:rPr>
        <w:t>(sos de rosii, cascaval,crudo, gorgonzola, rosii felii, ceapa, mozarella)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ro-RO"/>
        </w:rPr>
        <w:t>20.AMERICANA 650 GR</w:t>
      </w:r>
      <w:r>
        <w:rPr>
          <w:rFonts w:cs="Comic Sans MS" w:ascii="Comic Sans MS" w:hAnsi="Comic Sans MS"/>
          <w:sz w:val="18"/>
          <w:szCs w:val="18"/>
          <w:lang w:val="ro-RO"/>
        </w:rPr>
        <w:t xml:space="preserve"> (sos de rosii,cascaval,salam,bacon,porumb,mozarella)....................................................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20.50 LE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0" w:leader="none"/>
      </w:tabs>
      <w:spacing w:before="0" w:after="200"/>
      <w:ind w:left="-440" w:hanging="0"/>
      <w:jc w:val="center"/>
      <w:rPr/>
    </w:pPr>
    <w:r>
      <w:rPr/>
      <w:drawing>
        <wp:inline distT="0" distB="0" distL="0" distR="0">
          <wp:extent cx="942975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/>
      <w:drawing>
        <wp:inline distT="0" distB="0" distL="0" distR="0">
          <wp:extent cx="2065020" cy="506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45515" cy="8712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40" w:leader="none"/>
      </w:tabs>
      <w:spacing w:lineRule="auto" w:line="240" w:before="0" w:after="200"/>
      <w:ind w:left="-442" w:hanging="0"/>
      <w:rPr/>
    </w:pPr>
    <w:r>
      <w:rPr/>
      <w:drawing>
        <wp:inline distT="0" distB="0" distL="0" distR="0">
          <wp:extent cx="1424305" cy="809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24305" cy="8108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4:00Z</dcterms:created>
  <dc:creator>krisztina</dc:creator>
  <dc:description/>
  <cp:keywords/>
  <dc:language>en-US</dc:language>
  <cp:lastModifiedBy>User</cp:lastModifiedBy>
  <cp:lastPrinted>2012-01-10T00:06:00Z</cp:lastPrinted>
  <dcterms:modified xsi:type="dcterms:W3CDTF">2013-01-16T19:55:00Z</dcterms:modified>
  <cp:revision>5</cp:revision>
  <dc:subject/>
  <dc:title>Recomandarea bucătarului</dc:title>
</cp:coreProperties>
</file>