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6.bmp" ContentType="image/bmp"/>
  <Override PartName="/word/media/image7.bmp" ContentType="image/bmp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9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335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8pt;height:26.85pt" filled="f" o:ole="">
            <v:imagedata r:id="rId3" o:title=""/>
          </v:shape>
          <o:OLEObject Type="Embed" ProgID="" ShapeID="ole_rId2" DrawAspect="Content" ObjectID="_652104886" r:id="rId2"/>
        </w:object>
      </w:r>
      <w:r>
        <w:rPr/>
        <w:t xml:space="preserve">                            </w:t>
      </w:r>
      <w:r>
        <w:rPr>
          <w:rFonts w:eastAsia="Book Antiqua" w:cs="Book Antiqua" w:ascii="Book Antiqua" w:hAnsi="Book Antiqua"/>
          <w:b/>
          <w:bCs/>
          <w:sz w:val="16"/>
          <w:szCs w:val="16"/>
          <w:lang w:val="fr-FR"/>
        </w:rPr>
        <w:t xml:space="preserve">  </w:t>
      </w:r>
      <w:r>
        <w:rPr/>
        <w:tab/>
        <w:t xml:space="preserve">                                                                     </w:t>
      </w:r>
      <w:r>
        <w:rPr/>
        <w:object w:dxaOrig="1349" w:dyaOrig="1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3pt;height:27.8pt" filled="f" o:ole="">
            <v:imagedata r:id="rId5" o:title=""/>
          </v:shape>
          <o:OLEObject Type="Embed" ProgID="" ShapeID="ole_rId4" DrawAspect="Content" ObjectID="_136932670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rial Unicode MS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eva, Str. Iuliu Maniu, Bl. L2 Par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vanish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14"/>
                                <w:lang w:val="fr-FR"/>
                              </w:rPr>
                              <w:t>(L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14"/>
                              </w:rPr>
                              <w:t>â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14"/>
                                <w:lang w:val="fr-FR"/>
                              </w:rPr>
                              <w:t>nga Age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14"/>
                                <w:lang w:val="fr-FR"/>
                              </w:rPr>
                              <w:t>ț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14"/>
                                <w:lang w:val="fr-FR"/>
                              </w:rPr>
                              <w:t>ia Loto ~ Vis-à-vis de Raiffeisen Ban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cs="Arial Unicode MS"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eva, Str. Iuliu Maniu, Bl. L2 Part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vanish/>
                          <w:sz w:val="20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14"/>
                          <w:lang w:val="fr-FR"/>
                        </w:rPr>
                        <w:t>(L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14"/>
                        </w:rPr>
                        <w:t>â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14"/>
                          <w:lang w:val="fr-FR"/>
                        </w:rPr>
                        <w:t>nga Agen</w:t>
                      </w:r>
                      <w:r>
                        <w:rPr>
                          <w:b/>
                          <w:bCs/>
                          <w:sz w:val="28"/>
                          <w:szCs w:val="14"/>
                          <w:lang w:val="fr-FR"/>
                        </w:rPr>
                        <w:t>ț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14"/>
                          <w:lang w:val="fr-FR"/>
                        </w:rPr>
                        <w:t>ia Loto ~ Vis-à-vis de Raiffeisen Bank)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vanish/>
                          <w:sz w:val="20"/>
                          <w:szCs w:val="1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vanish/>
                          <w:sz w:val="20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49230</wp:posOffset>
                </wp:positionH>
                <wp:positionV relativeFrom="paragraph">
                  <wp:posOffset>41910</wp:posOffset>
                </wp:positionV>
                <wp:extent cx="6781165" cy="6246495"/>
                <wp:effectExtent l="5080" t="128270" r="0" b="1454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6246360"/>
                          <a:chOff x="0" y="0"/>
                          <a:chExt cx="6781320" cy="6246360"/>
                        </a:xfrm>
                      </wpg:grpSpPr>
                      <wps:wsp>
                        <wps:cNvSpPr txBox="1"/>
                        <wps:spPr>
                          <a:xfrm>
                            <a:off x="227880" y="0"/>
                            <a:ext cx="3885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fr-FR" w:bidi="ar-SA"/>
                                </w:rPr>
                                <w:t xml:space="preserve">Deva, Str. Iuliu Maniu, Bl. L2 Part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fr-FR" w:bidi="ar-SA"/>
                                </w:rPr>
                                <w:t>(Langa Agentia Loto ~ Vis-à-vis de Raiffeisen Bank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200"/>
                            <a:ext cx="42667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Times New Roman" w:hAnsi="Times New Roman" w:eastAsia="Times New Roman" w:cs="Bookman Old Style"/>
                                  <w:color w:val="000000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Bookman Old Style"/>
                                  <w:color w:val="000000"/>
                                  <w:lang w:val="fr-FR" w:bidi="ar-SA"/>
                                </w:rPr>
                                <w:t xml:space="preserve">ENIUL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64"/>
                                  <w:szCs w:val="64"/>
                                  <w:rFonts w:ascii="Times New Roman" w:hAnsi="Times New Roman" w:eastAsia="Times New Roman" w:cs="Bookman Old Style"/>
                                  <w:color w:val="000000"/>
                                  <w:lang w:val="fr-F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Bookman Old Style"/>
                                  <w:color w:val="000000"/>
                                  <w:lang w:val="fr-FR" w:bidi="ar-SA"/>
                                </w:rPr>
                                <w:t xml:space="preserve">ILE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Bookman Old Style"/>
                                  <w:color w:val="000000"/>
                                  <w:lang w:val="fr-FR" w:bidi="ar-SA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Bookman Old Style"/>
                                  <w:color w:val="000000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Times New Roman" w:hAnsi="Times New Roman" w:eastAsia="Times New Roman" w:cs="Bookman Old Style"/>
                                  <w:color w:val="000000"/>
                                  <w:lang w:val="fr-FR" w:bidi="ar-SA"/>
                                </w:rPr>
                                <w:t xml:space="preserve">UNI PANA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Bookman Old Style"/>
                                  <w:color w:val="000000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Times New Roman" w:hAnsi="Times New Roman" w:eastAsia="Times New Roman" w:cs="Bookman Old Style"/>
                                  <w:color w:val="000000"/>
                                  <w:lang w:val="fr-FR" w:bidi="ar-SA"/>
                                </w:rPr>
                                <w:t>INERI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Book Antiqua"/>
                                  <w:color w:val="000000"/>
                                  <w:lang w:val="fr-FR" w:bidi="ar-SA"/>
                                </w:rPr>
                                <w:t xml:space="preserve">POATE FI SERVIT ATAT IN LOCALUL NOSTRU, CAT S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Book Antiqua"/>
                                  <w:color w:val="000000"/>
                                  <w:lang w:val="fr-FR" w:bidi="ar-SA"/>
                                </w:rPr>
                                <w:t>LA DOMICILIU, PRIN SERVICIUL GRATUIT DE LIVRAR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5104800"/>
                            <a:ext cx="678060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5484960"/>
                            <a:ext cx="24379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MENZI LA DOMICIULI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el:     0254.215.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bil: 0731.991.88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8120" y="5333400"/>
                            <a:ext cx="836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6280" cy="455760"/>
                            </a:xfrm>
                            <a:prstGeom prst="irregularSeal1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173400">
                              <a:off x="68760" y="135720"/>
                              <a:ext cx="670680" cy="14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rFonts w:ascii="Meiryo" w:hAnsi="Meiryo" w:eastAsia="Meiryo" w:cs="Meiryo"/>
                                    <w:lang w:val="en-US" w:bidi="hi-IN"/>
                                  </w:rPr>
                                  <w:t>NOU!</w:t>
                                </w:r>
                              </w:p>
                            </w:txbxContent>
                          </wps:txbx>
                          <wps:bodyPr wrap="none" lIns="158760" rIns="158760" tIns="60480" bIns="60480" anchor="t" anchorCtr="1">
                            <a:prstTxWarp prst="textPlain">
                              <a:avLst>
                                <a:gd name="adj" fmla="val 4437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90200" y="5866200"/>
                            <a:ext cx="1752120" cy="304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ENZI  ONLIN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ww.pizzeriajunior.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4.9pt;margin-top:3.3pt;width:533.95pt;height:491.8pt" coordorigin="16298,66" coordsize="10679,98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657;top:66;width:6118;height:5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ook Antiqua" w:hAnsi="Book Antiqua" w:eastAsia="Times New Roman" w:cs="Book Antiqua"/>
                            <w:color w:val="000000"/>
                            <w:lang w:val="fr-FR" w:bidi="ar-SA"/>
                          </w:rPr>
                          <w:t xml:space="preserve">Deva, Str. Iuliu Maniu, Bl. L2 Part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fr-FR" w:bidi="ar-SA"/>
                          </w:rPr>
                          <w:t>(Langa Agentia Loto ~ Vis-à-vis de Raiffeisen Bank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98;top:4145;width:6718;height:17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Times New Roman" w:hAnsi="Times New Roman" w:eastAsia="Times New Roman" w:cs="Bookman Old Style"/>
                            <w:color w:val="000000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Times New Roman" w:hAnsi="Times New Roman" w:eastAsia="Times New Roman" w:cs="Bookman Old Style"/>
                            <w:color w:val="000000"/>
                            <w:lang w:val="fr-FR" w:bidi="ar-SA"/>
                          </w:rPr>
                          <w:t xml:space="preserve">ENIUL </w:t>
                        </w:r>
                        <w:r>
                          <w:rPr>
                            <w:kern w:val="2"/>
                            <w:b/>
                            <w:bCs/>
                            <w:sz w:val="64"/>
                            <w:szCs w:val="64"/>
                            <w:rFonts w:ascii="Times New Roman" w:hAnsi="Times New Roman" w:eastAsia="Times New Roman" w:cs="Bookman Old Style"/>
                            <w:color w:val="000000"/>
                            <w:lang w:val="fr-FR" w:bidi="ar-SA"/>
                          </w:rPr>
                          <w:t>Z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Times New Roman" w:hAnsi="Times New Roman" w:eastAsia="Times New Roman" w:cs="Bookman Old Style"/>
                            <w:color w:val="000000"/>
                            <w:lang w:val="fr-FR" w:bidi="ar-SA"/>
                          </w:rPr>
                          <w:t xml:space="preserve">ILE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Bookman Old Style"/>
                            <w:color w:val="000000"/>
                            <w:lang w:val="fr-FR" w:bidi="ar-SA"/>
                          </w:rPr>
                          <w:t xml:space="preserve">DE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Times New Roman" w:hAnsi="Times New Roman" w:eastAsia="Times New Roman" w:cs="Bookman Old Style"/>
                            <w:color w:val="000000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Times New Roman" w:hAnsi="Times New Roman" w:eastAsia="Times New Roman" w:cs="Bookman Old Style"/>
                            <w:color w:val="000000"/>
                            <w:lang w:val="fr-FR" w:bidi="ar-SA"/>
                          </w:rPr>
                          <w:t xml:space="preserve">UNI PANA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Times New Roman" w:hAnsi="Times New Roman" w:eastAsia="Times New Roman" w:cs="Bookman Old Style"/>
                            <w:color w:val="000000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Times New Roman" w:hAnsi="Times New Roman" w:eastAsia="Times New Roman" w:cs="Bookman Old Style"/>
                            <w:color w:val="000000"/>
                            <w:lang w:val="fr-FR" w:bidi="ar-SA"/>
                          </w:rPr>
                          <w:t>INERI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Book Antiqua"/>
                            <w:color w:val="000000"/>
                            <w:lang w:val="fr-FR" w:bidi="ar-SA"/>
                          </w:rPr>
                          <w:t xml:space="preserve">POATE FI SERVIT ATAT IN LOCALUL NOSTRU, CAT S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Book Antiqua"/>
                            <w:color w:val="000000"/>
                            <w:lang w:val="fr-FR" w:bidi="ar-SA"/>
                          </w:rPr>
                          <w:t>LA DOMICILIU, PRIN SERVICIUL GRATUIT DE LIVRAR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99;top:8105;width:10677;height:3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417;top:8703;width:3838;height:11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MENZI LA DOMICIULI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el:     0254.215.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bil: 0731.991.88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1098;top:8465;width:1317;height:718"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fillcolor="black" stroked="t" o:allowincell="f" style="position:absolute;left:21098;top:8465;width:1316;height:717;mso-wrap-style:none;v-text-anchor:middle" type="_x0000_t7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255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21206;top:8678;width:1055;height:223;mso-wrap-style:none;v-text-anchor:middle;rotation:353" type="_x0000_t136">
                    <v:path textpathok="t"/>
                    <v:textpath on="t" fitshape="t" string="NOU!" style="font-family:&quot;Meiryo&quot;;font-size:20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0377;top:9304;width:2758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ENZI  ONLIN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ww.pizzeriajunior.ro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0" cy="1943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15pt" to="369pt,1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2397125" cy="2221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023" w:dyaOrig="1060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73.6pt;height:167pt" filled="f" o:ole="">
                                  <v:imagedata r:id="rId9" o:title=""/>
                                </v:shape>
                                <o:OLEObject Type="Embed" ProgID="" ShapeID="ole_rId8" DrawAspect="Content" ObjectID="_958624588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74.95pt;mso-wrap-distance-left:9.05pt;mso-wrap-distance-right:9.05pt;mso-wrap-distance-top:0pt;mso-wrap-distance-bottom:0pt;margin-top:1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023" w:dyaOrig="10603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73.6pt;height:167pt" filled="f" o:ole="">
                            <v:imagedata r:id="rId11" o:title=""/>
                          </v:shape>
                          <o:OLEObject Type="Embed" ProgID="" ShapeID="ole_rId10" DrawAspect="Content" ObjectID="_211446555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38862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56"/>
                                <w:szCs w:val="3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56"/>
                                <w:lang w:val="fr-FR"/>
                              </w:rPr>
                              <w:t xml:space="preserve">ENI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56"/>
                                <w:szCs w:val="32"/>
                                <w:lang w:val="fr-FR"/>
                              </w:rPr>
                              <w:t>Z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56"/>
                                <w:lang w:val="fr-FR"/>
                              </w:rPr>
                              <w:t>ILE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20"/>
                                <w:lang w:val="fr-FR"/>
                              </w:rPr>
                              <w:t xml:space="preserve">D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20"/>
                                <w:lang w:val="fr-FR"/>
                              </w:rPr>
                              <w:t xml:space="preserve">UNI PÂNĂ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20"/>
                                <w:lang w:val="fr-FR"/>
                              </w:rPr>
                              <w:t>IN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1"/>
                                <w:lang w:val="fr-FR"/>
                              </w:rPr>
                              <w:t xml:space="preserve">POATE FI SERVIT ATÂT ÎN LOCALUL NOSTRU, CÂT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1"/>
                                <w:lang w:val="fr-FR"/>
                              </w:rPr>
                              <w:t>Ș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1"/>
                                <w:lang w:val="fr-FR"/>
                              </w:rPr>
                              <w:t>I</w:t>
                            </w:r>
                          </w:p>
                          <w:p>
                            <w:pPr>
                              <w:pStyle w:val="Heading4"/>
                              <w:rPr>
                                <w:vanish/>
                                <w:lang w:val="ro-RO"/>
                              </w:rPr>
                            </w:pPr>
                            <w:r>
                              <w:rPr/>
                              <w:t>LA DOMICILIU, SAU SERVICIU, PRIN SERVICIUL GRATUIT DE LIVR</w:t>
                            </w:r>
                            <w:r>
                              <w:rPr>
                                <w:lang w:val="ro-RO"/>
                              </w:rPr>
                              <w:t>Ă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2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 Unicode MS"/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56"/>
                          <w:szCs w:val="32"/>
                          <w:lang w:val="fr-FR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56"/>
                          <w:lang w:val="fr-FR"/>
                        </w:rPr>
                        <w:t xml:space="preserve">ENI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56"/>
                          <w:szCs w:val="32"/>
                          <w:lang w:val="fr-FR"/>
                        </w:rPr>
                        <w:t>Z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56"/>
                          <w:lang w:val="fr-FR"/>
                        </w:rPr>
                        <w:t>ILEI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lang w:val="fr-FR"/>
                        </w:rPr>
                        <w:t xml:space="preserve"> </w:t>
                        <w:br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  <w:szCs w:val="20"/>
                          <w:lang w:val="fr-FR"/>
                        </w:rPr>
                        <w:t xml:space="preserve">DE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  <w:lang w:val="fr-FR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  <w:szCs w:val="20"/>
                          <w:lang w:val="fr-FR"/>
                        </w:rPr>
                        <w:t xml:space="preserve">UNI PÂNĂ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  <w:lang w:val="fr-FR"/>
                        </w:rPr>
                        <w:t>V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  <w:szCs w:val="20"/>
                          <w:lang w:val="fr-FR"/>
                        </w:rPr>
                        <w:t>INE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1"/>
                          <w:lang w:val="fr-FR"/>
                        </w:rPr>
                        <w:t xml:space="preserve">POATE FI SERVIT ATÂT ÎN LOCALUL NOSTRU, CÂT </w:t>
                      </w:r>
                      <w:r>
                        <w:rPr>
                          <w:b/>
                          <w:bCs/>
                          <w:sz w:val="16"/>
                          <w:szCs w:val="11"/>
                          <w:lang w:val="fr-FR"/>
                        </w:rPr>
                        <w:t>Ș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1"/>
                          <w:lang w:val="fr-FR"/>
                        </w:rPr>
                        <w:t>I</w:t>
                      </w:r>
                    </w:p>
                    <w:p>
                      <w:pPr>
                        <w:pStyle w:val="Heading4"/>
                        <w:rPr>
                          <w:vanish/>
                          <w:lang w:val="ro-RO"/>
                        </w:rPr>
                      </w:pPr>
                      <w:r>
                        <w:rPr/>
                        <w:t>LA DOMICILIU, SAU SERVICIU, PRIN SERVICIUL GRATUIT DE LIVR</w:t>
                      </w:r>
                      <w:r>
                        <w:rPr>
                          <w:lang w:val="ro-RO"/>
                        </w:rPr>
                        <w:t>Ă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vanish/>
                          <w:sz w:val="16"/>
                          <w:lang w:val="ro-RO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vanish/>
                          <w:sz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jc w:val="center"/>
        <w:rPr>
          <w:sz w:val="16"/>
        </w:rPr>
      </w:pPr>
      <w:r>
        <w:rPr/>
        <w:object w:dxaOrig="10687" w:dyaOrig="3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104.25pt;width:363.2pt;height:17.6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613199593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17295</wp:posOffset>
                </wp:positionV>
                <wp:extent cx="0" cy="1943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.85pt" to="0pt,2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217295</wp:posOffset>
                </wp:positionV>
                <wp:extent cx="0" cy="1943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5.85pt" to="378pt,2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0837" w:dyaOrig="324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4.8pt;height:96.95pt" filled="f" o:ole="">
            <v:imagedata r:id="rId15" o:title=""/>
          </v:shape>
          <o:OLEObject Type="Embed" ProgID="" ShapeID="ole_rId14" DrawAspect="Content" ObjectID="_1862424993" r:id="rId14"/>
        </w:object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spacing w:lineRule="auto" w:line="360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spacing w:lineRule="auto" w:line="360"/>
        <w:jc w:val="center"/>
        <w:rPr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23520</wp:posOffset>
                </wp:positionV>
                <wp:extent cx="913765" cy="570865"/>
                <wp:effectExtent l="55245" t="32385" r="66040" b="387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570960"/>
                          <a:chOff x="0" y="0"/>
                          <a:chExt cx="913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570960"/>
                          </a:xfrm>
                          <a:prstGeom prst="irregularSeal1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73400">
                            <a:off x="75240" y="170280"/>
                            <a:ext cx="733320" cy="17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Meiryo" w:hAnsi="Meiryo" w:eastAsia="Meiryo" w:cs="Meiryo"/>
                                  <w:lang w:val="en-US" w:bidi="hi-IN"/>
                                </w:rPr>
                                <w:t>NOU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437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7.6pt;width:71.95pt;height:44.95pt" coordorigin="5760,352" coordsize="1439,899">
                <v:shape id="shape_0" fillcolor="black" stroked="t" o:allowincell="f" style="position:absolute;left:5760;top:352;width:1438;height:898;mso-wrap-style:none;v-text-anchor:middle" type="_x0000_t7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878;top:620;width:1154;height:279;mso-wrap-style:none;v-text-anchor:middle;rotation:353" type="_x0000_t136">
                  <v:path textpathok="t"/>
                  <v:textpath on="t" fitshape="t" string="NOU!" style="font-family:&quot;Meiryo&quot;;font-size:2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u w:val="single"/>
        </w:rPr>
        <w:t>P R O G R A M:</w:t>
      </w:r>
    </w:p>
    <w:p>
      <w:pPr>
        <w:pStyle w:val="Heading5"/>
        <w:jc w:val="center"/>
        <w:rPr/>
      </w:pPr>
      <w:r>
        <w:rPr/>
        <w:t>Luni – Sâmbătă   08-23</w:t>
      </w:r>
    </w:p>
    <w:p>
      <w:pPr>
        <w:pStyle w:val="Heading5"/>
        <w:jc w:val="center"/>
        <w:rPr>
          <w:sz w:val="20"/>
        </w:rPr>
      </w:pPr>
      <w:r>
        <w:rPr/>
        <w:t>Duminica   10-23</w:t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26035</wp:posOffset>
                </wp:positionV>
                <wp:extent cx="2990850" cy="933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COMENZI LA DOMICIULI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  <w:t>Tel:     0254.215.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Mobil: 0731.991.8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73.5pt;mso-wrap-distance-left:9.05pt;mso-wrap-distance-right:9.05pt;mso-wrap-distance-top:0pt;mso-wrap-distance-bottom:0pt;margin-top: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val="fr-FR"/>
                        </w:rPr>
                        <w:t>COMENZI LA DOMICIULI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fr-FR"/>
                        </w:rPr>
                        <w:t>Tel:     0254.215.0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>Mobil: 0731.991.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-5715</wp:posOffset>
                </wp:positionV>
                <wp:extent cx="1962150" cy="5105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05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OMENZI  ONLIN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www.pizzeriajunior.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40.2pt;mso-wrap-distance-left:9.05pt;mso-wrap-distance-right:9.05pt;mso-wrap-distance-top:0pt;mso-wrap-distance-bottom:0pt;margin-top:-0.45pt;mso-position-vertical-relative:text;margin-left:22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>COMENZI  ONLINE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>www.pizzeriajunior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6765" w:leader="none"/>
        </w:tabs>
        <w:rPr/>
      </w:pPr>
      <w:r>
        <w:object w:dxaOrig="1395" w:dyaOrig="14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0pt;margin-top:33.8pt;width:17.85pt;height:18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4069806" r:id="rId16"/>
        </w:object>
        <w:object w:dxaOrig="1395" w:dyaOrig="14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33.8pt;width:18pt;height:18.4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836472705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657860</wp:posOffset>
                </wp:positionV>
                <wp:extent cx="10287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.8pt" to="359.9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08"/>
          <w:tab w:val="left" w:pos="1080" w:leader="none"/>
          <w:tab w:val="left" w:pos="67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48260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pt" to="98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6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335" w:dyaOrig="134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05pt;height:18.05pt" filled="f" o:ole="">
            <v:imagedata r:id="rId21" o:title=""/>
          </v:shape>
          <o:OLEObject Type="Embed" ProgID="" ShapeID="ole_rId20" DrawAspect="Content" ObjectID="_918729450" r:id="rId20"/>
        </w:object>
      </w:r>
      <w:r>
        <w:rPr/>
        <w:t xml:space="preserve">                                               </w:t>
      </w:r>
      <w:r>
        <w:rPr/>
        <w:tab/>
        <w:t xml:space="preserve">       </w:t>
      </w:r>
      <w:r>
        <w:rPr/>
        <w:object w:dxaOrig="1349" w:dyaOrig="13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75pt;height:18.05pt" filled="f" o:ole="">
            <v:imagedata r:id="rId23" o:title=""/>
          </v:shape>
          <o:OLEObject Type="Embed" ProgID="" ShapeID="ole_rId22" DrawAspect="Content" ObjectID="_543474521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ÂN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RÂ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2540</wp:posOffset>
                      </wp:positionV>
                      <wp:extent cx="0" cy="160147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2pt" to="-14.4pt,12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fr-FR"/>
              </w:rPr>
              <w:t>Ciorbă de bură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iorba de vacuță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iorbă de pui a la Grec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iorbă de legume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/>
            </w:pPr>
            <w:r>
              <w:rPr>
                <w:sz w:val="12"/>
                <w:lang w:val="en-US"/>
              </w:rPr>
              <w:t>~~~~~~~~~~~~~~~~~~~~~~~~~~~~~~~~~~~~~~~~~~~~~~~~~~~~~~~~~~~~~~~~~~~~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igarui de pui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/>
            </w:pPr>
            <w:r>
              <w:rPr>
                <w:sz w:val="20"/>
                <w:lang w:val="fr-FR"/>
              </w:rPr>
              <w:t xml:space="preserve">Cotlet de porc la </w:t>
            </w:r>
            <w:r>
              <w:rPr>
                <w:sz w:val="20"/>
              </w:rPr>
              <w:t>grătar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20"/>
              </w:rPr>
            </w:pPr>
            <w:r>
              <w:rPr>
                <w:sz w:val="20"/>
              </w:rPr>
              <w:t>Gordon Bleu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20"/>
              </w:rPr>
            </w:pPr>
            <w:r>
              <w:rPr>
                <w:sz w:val="20"/>
              </w:rPr>
              <w:t>Rulou din piept de pui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12"/>
              </w:rPr>
            </w:pPr>
            <w:r>
              <w:rPr>
                <w:sz w:val="12"/>
              </w:rPr>
              <w:t>piept de pui, ciuperci, cașcaval, castraveți muraț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20"/>
              </w:rPr>
            </w:pPr>
            <w:r>
              <w:rPr>
                <w:sz w:val="20"/>
              </w:rPr>
              <w:t>Piept de pui la grătar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20"/>
              </w:rPr>
            </w:pPr>
            <w:r>
              <w:rPr>
                <w:sz w:val="20"/>
              </w:rPr>
              <w:t>Ceafă de porc la grătar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20"/>
              </w:rPr>
            </w:pPr>
            <w:r>
              <w:rPr>
                <w:sz w:val="20"/>
              </w:rPr>
              <w:t>Escalop de pui cu ciuperci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12"/>
              </w:rPr>
            </w:pPr>
            <w:r>
              <w:rPr>
                <w:sz w:val="12"/>
              </w:rPr>
              <w:t>piept de pui, ciuperci, smantână, condiment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20"/>
              </w:rPr>
            </w:pPr>
            <w:r>
              <w:rPr>
                <w:sz w:val="20"/>
              </w:rPr>
              <w:t>Escalop a la Zingara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12"/>
              </w:rPr>
            </w:pPr>
            <w:r>
              <w:rPr>
                <w:sz w:val="12"/>
              </w:rPr>
              <w:t>cotlet de porc, ciuperci, șuncă, rosii pasate, condiment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20"/>
              </w:rPr>
            </w:pPr>
            <w:r>
              <w:rPr>
                <w:sz w:val="20"/>
              </w:rPr>
              <w:t>Piept de pui cu sos de cașcaval și gorgonzola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12"/>
              </w:rPr>
            </w:pPr>
            <w:r>
              <w:rPr>
                <w:sz w:val="12"/>
              </w:rPr>
              <w:t>piept de pui, cașcaval, gorgonzola, smântână, piper alb, condiment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20"/>
              </w:rPr>
            </w:pPr>
            <w:r>
              <w:rPr>
                <w:sz w:val="20"/>
              </w:rPr>
              <w:t>Piept de pui în sos de roșii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12"/>
              </w:rPr>
            </w:pPr>
            <w:r>
              <w:rPr>
                <w:sz w:val="12"/>
              </w:rPr>
              <w:t>piept de pui, rosii pasate, ceapa, usturoi, busuioc, oregano, praf de sare si pip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/>
            </w:pPr>
            <w:r>
              <w:rPr>
                <w:sz w:val="20"/>
              </w:rPr>
              <w:t>Ficăței de pui la grătar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20"/>
              </w:rPr>
            </w:pPr>
            <w:r>
              <w:rPr>
                <w:sz w:val="20"/>
              </w:rPr>
              <w:t>Ficătei de pui sotați cu unt și ceapă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20"/>
              </w:rPr>
            </w:pPr>
            <w:r>
              <w:rPr>
                <w:sz w:val="20"/>
              </w:rPr>
              <w:t>Șnițel din piept de pui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20"/>
              </w:rPr>
            </w:pPr>
            <w:r>
              <w:rPr>
                <w:sz w:val="20"/>
              </w:rPr>
              <w:t>Cașcaval pane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20"/>
              </w:rPr>
            </w:pPr>
            <w:r>
              <w:rPr>
                <w:sz w:val="20"/>
              </w:rPr>
              <w:t>Ciuperci umplute date la cuptor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12"/>
              </w:rPr>
            </w:pPr>
            <w:r>
              <w:rPr>
                <w:sz w:val="12"/>
              </w:rPr>
              <w:t>ciuperci champignon, șuncă, cascaval, măsline, praf de sare si piper, condiment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20"/>
              </w:rPr>
            </w:pPr>
            <w:r>
              <w:rPr>
                <w:sz w:val="20"/>
              </w:rPr>
              <w:t>Clătite cu șuncă, bacon, cașcaval și sos de smântână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12"/>
              </w:rPr>
            </w:pPr>
            <w:r>
              <w:rPr>
                <w:sz w:val="12"/>
              </w:rPr>
              <w:t>clătite, suncă, bacon, cascaval, ceapă, usturoi, smântână, zeamă de lămâie, condiment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20"/>
              </w:rPr>
            </w:pPr>
            <w:r>
              <w:rPr>
                <w:sz w:val="20"/>
              </w:rPr>
              <w:t>Bruschette cu gorgonzola și miere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20"/>
              </w:rPr>
            </w:pPr>
            <w:r>
              <w:rPr>
                <w:sz w:val="20"/>
              </w:rPr>
              <w:t>Bruschette cu somon afumat, ceapă roșie și lămâie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20"/>
              </w:rPr>
            </w:pPr>
            <w:r>
              <w:rPr>
                <w:sz w:val="20"/>
              </w:rPr>
              <w:t>Bruschette cu roșii, ulei de măsline și busuioc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20"/>
              </w:rPr>
            </w:pPr>
            <w:r>
              <w:rPr>
                <w:sz w:val="20"/>
              </w:rPr>
              <w:t>Bruschette cu prosciutto și cremă de unt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rPr>
                <w:sz w:val="20"/>
              </w:rPr>
            </w:pPr>
            <w:r>
              <w:rPr>
                <w:sz w:val="20"/>
              </w:rPr>
              <w:t>Bruschette cu sos de smântână și usturoi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ml/100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ml/60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ml/60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m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~~~~~~~~~~~~~~~~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150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80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0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2540</wp:posOffset>
                      </wp:positionV>
                      <wp:extent cx="0" cy="160147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2pt" to="66.6pt,12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fr-FR"/>
              </w:rPr>
              <w:t>8,00 le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,50 le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50 le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00 le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~~~~~~~~~~~~~~~~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00 le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00 le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00 le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00 le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00 le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00 le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,00 le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,00 le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,00 le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/>
            </w:pPr>
            <w:r>
              <w:rPr>
                <w:sz w:val="20"/>
                <w:lang w:val="en-US"/>
              </w:rPr>
              <w:t>13,0</w:t>
            </w:r>
            <w:r>
              <w:rPr>
                <w:sz w:val="20"/>
                <w:lang w:val="fr-FR"/>
              </w:rPr>
              <w:t>0 le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,00 le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,00 le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,00 le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.00 le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,50 le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,00 le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,00 le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,00 le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,50 le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,00 le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65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,00 lei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ind w:left="180" w:right="173" w:hanging="0"/>
        <w:jc w:val="center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Heading2"/>
        <w:ind w:left="180" w:right="173" w:hanging="0"/>
        <w:rPr/>
      </w:pPr>
      <w:r>
        <w:rPr/>
        <w:t xml:space="preserve">                </w:t>
      </w:r>
      <w:r>
        <w:rPr>
          <w:u w:val="single"/>
        </w:rPr>
        <w:t>GARNITURI</w:t>
      </w:r>
      <w:r>
        <w:rPr/>
        <w:t xml:space="preserve">                                                </w:t>
      </w:r>
      <w:r>
        <w:rPr>
          <w:u w:val="single"/>
        </w:rPr>
        <w:t>SALATE</w:t>
      </w:r>
    </w:p>
    <w:p>
      <w:pPr>
        <w:pStyle w:val="Normal"/>
        <w:tabs>
          <w:tab w:val="clear" w:pos="708"/>
          <w:tab w:val="left" w:pos="6765" w:leader="none"/>
        </w:tabs>
        <w:ind w:left="180" w:right="173" w:hanging="0"/>
        <w:jc w:val="center"/>
        <w:rPr>
          <w:b/>
          <w:b/>
          <w:bCs/>
          <w:sz w:val="2"/>
          <w:lang w:val="fr-FR"/>
        </w:rPr>
      </w:pPr>
      <w:r>
        <w:rPr>
          <w:b/>
          <w:bCs/>
          <w:sz w:val="2"/>
          <w:lang w:val="fr-FR"/>
        </w:rPr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2700"/>
        <w:gridCol w:w="54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92" w:leader="none"/>
              </w:tabs>
              <w:ind w:left="-108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rez cu ciuperci…..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92" w:leader="none"/>
              </w:tabs>
              <w:ind w:left="-108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rez cu legume …..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92" w:leader="none"/>
              </w:tabs>
              <w:ind w:left="-108" w:hanging="0"/>
              <w:jc w:val="both"/>
              <w:rPr>
                <w:sz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48260</wp:posOffset>
                      </wp:positionV>
                      <wp:extent cx="0" cy="160147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3.8pt" to="-14.4pt,12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fr-FR"/>
              </w:rPr>
              <w:t>Legume Mexicane...</w:t>
            </w:r>
          </w:p>
          <w:p>
            <w:pPr>
              <w:pStyle w:val="BodyTextIndent2"/>
              <w:rPr/>
            </w:pPr>
            <w:r>
              <w:rPr/>
              <w:t>Cartofi prăjiți cu…... cașcaval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92" w:leader="none"/>
              </w:tabs>
              <w:ind w:left="-108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rtofi prăjiți……..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92" w:leader="none"/>
              </w:tabs>
              <w:ind w:left="-108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rtofi natur………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92" w:leader="none"/>
              </w:tabs>
              <w:ind w:left="-108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rtofi țărănești…..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92" w:leader="none"/>
              </w:tabs>
              <w:ind w:left="-108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Cartofi, bacon, ceapă, usturoi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92" w:leader="none"/>
              </w:tabs>
              <w:ind w:left="-108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iure de cartofi…….</w:t>
            </w:r>
          </w:p>
          <w:p>
            <w:pPr>
              <w:pStyle w:val="BodyTextIndent3"/>
              <w:rPr/>
            </w:pPr>
            <w:r>
              <w:rPr/>
              <w:t>Sos de smântână,….. iaurt și castraveți proaspeți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92" w:leader="none"/>
              </w:tabs>
              <w:ind w:left="-10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ujdei de usturoi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108" w:hanging="108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108" w:hanging="108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108" w:hanging="108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left="-108" w:right="-108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00g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left="-108" w:firstLine="108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left="-108" w:right="-108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left="-108" w:right="-108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g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left="-108" w:firstLine="108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left="-108" w:right="-108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left="-108" w:right="-108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0g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left="-108" w:right="-108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left="-108" w:right="-108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left="-108" w:right="-108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108" w:hanging="10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4,50 lei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108" w:hanging="10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4,50 lei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108" w:hanging="10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5,00 lei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108" w:hanging="10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5,00 lei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108" w:hanging="10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3,50 lei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left="-108" w:right="-10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3,50 lei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108" w:hanging="10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5,50 lei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108" w:hanging="10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3,50 lei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108" w:hanging="10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4,50 lei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108" w:hanging="10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108" w:hanging="10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108" w:hanging="10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3,00 le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left="-108" w:firstLine="18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lată de pui………………...</w:t>
            </w:r>
          </w:p>
          <w:p>
            <w:pPr>
              <w:pStyle w:val="TextBodyIndent"/>
              <w:rPr/>
            </w:pPr>
            <w:r>
              <w:rPr/>
              <w:t>piept de pui, salată verde, ceapă, roșii, masline, sos de maioneză cu smântână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firstLine="7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lată de crudități cu ton……</w:t>
            </w:r>
          </w:p>
          <w:p>
            <w:pPr>
              <w:pStyle w:val="TextBody"/>
              <w:ind w:left="72" w:hanging="0"/>
              <w:rPr/>
            </w:pPr>
            <w:r>
              <w:rPr/>
              <w:t>ton, salată verde, țelină, măr, varză, lămâie, sos de maioneză cu smântână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firstLine="72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lată grecească……………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firstLine="72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roșii, castraveți, șuncă, măsline, telemea, ou fiert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firstLine="72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lată bulgărească………….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left="72" w:hanging="0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Roșii, castraveți, cepă, șuncă, maioneză, varză, măsline, cașcaval, ou fiert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left="72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lată de crudități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left="72" w:hanging="0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morcov, țelină, măr, varză, lămâie, sos de maioneză cu smântână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left="72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lată de murături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left="72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lată de varză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left="72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lată de roșii și castraveți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108" w:hanging="108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50g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108" w:hanging="108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g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108" w:hanging="108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50g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108" w:hanging="0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288" w:hanging="108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50g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288" w:hanging="108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288" w:hanging="108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288" w:hanging="108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00g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288" w:hanging="108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288" w:hanging="108"/>
              <w:jc w:val="both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288" w:hanging="108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g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288" w:hanging="108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g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288" w:hanging="108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6765" w:leader="none"/>
              </w:tabs>
              <w:ind w:left="-108"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3,00 lei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108" w:hanging="0"/>
              <w:rPr>
                <w:sz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1590</wp:posOffset>
                      </wp:positionV>
                      <wp:extent cx="0" cy="160147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7pt" to="48.6pt,12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fr-FR"/>
              </w:rPr>
              <w:t>12,00 lei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10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,00 lei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ind w:right="-108" w:hanging="0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6765" w:leader="none"/>
              </w:tabs>
              <w:ind w:right="-10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,00 lei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765" w:leader="none"/>
              </w:tabs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6765" w:leader="none"/>
              </w:tabs>
              <w:ind w:right="-108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,50 lei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6765" w:leader="none"/>
              </w:tabs>
              <w:ind w:right="-108"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6765" w:leader="none"/>
              </w:tabs>
              <w:ind w:right="-108" w:hanging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6765" w:leader="none"/>
              </w:tabs>
              <w:ind w:right="-108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,50 lei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6765" w:leader="none"/>
              </w:tabs>
              <w:ind w:right="-108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,50 lei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6765" w:leader="none"/>
              </w:tabs>
              <w:ind w:right="-108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,00 lei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6pt" to="98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85420</wp:posOffset>
                </wp:positionV>
                <wp:extent cx="10287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6pt" to="359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395" w:dyaOrig="14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05pt;height:15.35pt" filled="f" o:ole="">
            <v:imagedata r:id="rId25" o:title=""/>
          </v:shape>
          <o:OLEObject Type="Embed" ProgID="" ShapeID="ole_rId24" DrawAspect="Content" ObjectID="_195476452" r:id="rId24"/>
        </w:object>
      </w:r>
      <w:r>
        <w:rPr/>
        <w:tab/>
        <w:t xml:space="preserve">                                                                                                            </w:t>
      </w:r>
      <w:r>
        <w:rPr/>
        <w:object w:dxaOrig="1395" w:dyaOrig="14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9pt;height:14.85pt" filled="f" o:ole="">
            <v:imagedata r:id="rId27" o:title=""/>
          </v:shape>
          <o:OLEObject Type="Embed" ProgID="" ShapeID="ole_rId26" DrawAspect="Content" ObjectID="_913416619" r:id="rId26"/>
        </w:object>
      </w:r>
    </w:p>
    <w:sectPr>
      <w:type w:val="nextPage"/>
      <w:pgSz w:orient="landscape" w:w="8417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eiryo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65" w:leader="none"/>
      </w:tabs>
      <w:ind w:left="180" w:right="173" w:hanging="0"/>
      <w:outlineLvl w:val="1"/>
    </w:pPr>
    <w:rPr>
      <w:b/>
      <w:b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16"/>
      <w:szCs w:val="11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60" w:leader="none"/>
        <w:tab w:val="left" w:pos="6765" w:leader="none"/>
      </w:tabs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6765" w:leader="none"/>
      </w:tabs>
      <w:jc w:val="both"/>
    </w:pPr>
    <w:rPr>
      <w:sz w:val="1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6765" w:leader="none"/>
      </w:tabs>
      <w:ind w:left="72" w:hanging="0"/>
      <w:jc w:val="both"/>
    </w:pPr>
    <w:rPr>
      <w:sz w:val="12"/>
      <w:lang w:val="fr-FR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80" w:leader="none"/>
        <w:tab w:val="left" w:pos="7092" w:leader="none"/>
      </w:tabs>
      <w:ind w:left="-108" w:hanging="0"/>
      <w:jc w:val="both"/>
    </w:pPr>
    <w:rPr>
      <w:sz w:val="20"/>
      <w:lang w:val="fr-FR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080" w:leader="none"/>
        <w:tab w:val="left" w:pos="7092" w:leader="none"/>
      </w:tabs>
      <w:ind w:left="-108" w:hanging="0"/>
    </w:pPr>
    <w:rPr>
      <w:sz w:val="20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5.bmp"/><Relationship Id="rId16" Type="http://schemas.openxmlformats.org/officeDocument/2006/relationships/oleObject" Target="embeddings/oleObject7.bin"/><Relationship Id="rId17" Type="http://schemas.openxmlformats.org/officeDocument/2006/relationships/image" Target="media/image6.bmp"/><Relationship Id="rId18" Type="http://schemas.openxmlformats.org/officeDocument/2006/relationships/oleObject" Target="embeddings/oleObject8.bin"/><Relationship Id="rId19" Type="http://schemas.openxmlformats.org/officeDocument/2006/relationships/image" Target="media/image7.bmp"/><Relationship Id="rId20" Type="http://schemas.openxmlformats.org/officeDocument/2006/relationships/oleObject" Target="embeddings/oleObject9.bin"/><Relationship Id="rId21" Type="http://schemas.openxmlformats.org/officeDocument/2006/relationships/image" Target="media/image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8.png"/><Relationship Id="rId26" Type="http://schemas.openxmlformats.org/officeDocument/2006/relationships/oleObject" Target="embeddings/oleObject12.bin"/><Relationship Id="rId27" Type="http://schemas.openxmlformats.org/officeDocument/2006/relationships/image" Target="media/image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2:15:00Z</dcterms:created>
  <dc:creator>Junior</dc:creator>
  <dc:description/>
  <cp:keywords/>
  <dc:language>en-US</dc:language>
  <cp:lastModifiedBy>Alina</cp:lastModifiedBy>
  <dcterms:modified xsi:type="dcterms:W3CDTF">2013-02-10T08:02:00Z</dcterms:modified>
  <cp:revision>16</cp:revision>
  <dc:subject/>
  <dc:title>                     </dc:title>
</cp:coreProperties>
</file>