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La  vera  </w:t>
      </w:r>
      <w:r>
        <w:rPr>
          <w:rFonts w:cs="Monotype Corsiva" w:ascii="Monotype Corsiva" w:hAnsi="Monotype Corsiva"/>
          <w:b/>
          <w:sz w:val="48"/>
          <w:szCs w:val="48"/>
        </w:rPr>
        <w:t>PIZZA</w:t>
      </w:r>
      <w:r>
        <w:rPr>
          <w:rFonts w:cs="Monotype Corsiva" w:ascii="Monotype Corsiva" w:hAnsi="Monotype Corsiva"/>
          <w:sz w:val="48"/>
          <w:szCs w:val="48"/>
        </w:rPr>
        <w:t xml:space="preserve">  di  </w:t>
      </w:r>
      <w:r>
        <w:rPr>
          <w:rFonts w:cs="Monotype Corsiva" w:ascii="Monotype Corsiva" w:hAnsi="Monotype Corsiva"/>
          <w:b/>
          <w:sz w:val="48"/>
          <w:szCs w:val="48"/>
        </w:rPr>
        <w:t>Charlie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. . . produsă din ingrediente premium şi foarte proaspete . . .</w:t>
      </w:r>
    </w:p>
    <w:tbl>
      <w:tblPr>
        <w:tblW w:w="11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46"/>
        <w:gridCol w:w="2308"/>
        <w:gridCol w:w="2257"/>
        <w:gridCol w:w="2277"/>
      </w:tblGrid>
      <w:tr>
        <w:trPr>
          <w:trHeight w:val="1010" w:hRule="atLeast"/>
        </w:trPr>
        <w:tc>
          <w:tcPr>
            <w:tcW w:w="23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MARGHERI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zzarella şi sos de roşii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420g  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</w:rPr>
              <w:t>12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ei</w:t>
            </w:r>
          </w:p>
        </w:tc>
        <w:tc>
          <w:tcPr>
            <w:tcW w:w="22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2. PROSCIUTTO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şuncă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70g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4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. SALAMI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salam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40g  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5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4. FUNGHI             sos roşii, mozzarella, ciuperci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20g 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4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. MIXTĂ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 salam, şuncă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70g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5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909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6. RUSTICĂ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 şuncă, ciuperci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20g 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5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7. ROMANA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salam, ciuperci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520g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4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8. SICILIANA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ton, măsline, capere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520g  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</w:rPr>
              <w:t>17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e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9. TONNO 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ton, ceapă, măslin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520g 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7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10. DALLA CAS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sos roşii, mozzarella şuncă, kaiser, cârnaţi afumaţi, ciuperci , măsline, ardei gras, roşii proaspete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52"/>
                <w:szCs w:val="52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470g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6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  <w:r>
              <w:rPr>
                <w:rFonts w:cs="Monotype Corsiva" w:ascii="Monotype Corsiva" w:hAnsi="Monotype Corsiva"/>
                <w:sz w:val="52"/>
                <w:szCs w:val="52"/>
                <w:lang w:val="ro-RO"/>
              </w:rPr>
              <w:t xml:space="preserve">         </w:t>
            </w:r>
          </w:p>
        </w:tc>
      </w:tr>
      <w:tr>
        <w:trPr>
          <w:trHeight w:val="1855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11. CALZONE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mozzarella, şuncă, salam,usturoi, ciuperci, măsline, ou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550g  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6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12. DELICE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roşii, mozzarella, salam, şuncă, ou, ciuperci, ardei gra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570g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7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13. MARINARA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oregano, capere,anchoa,usturoi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350g  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20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14. BIANCA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mozzarella, bacon, ciuperci, pecorin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550g 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7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15. CROSTINO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mozzarella, muşchi ţigănesc, brânză topită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470g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5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2269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16. VEGETARIANA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mozzarella, ciuperci,măsline,ardei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porumb, anghinare, roşii proaspet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550g  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6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17. CAPRICIOSA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şuncă, ciuperci, ardei gras, anghinar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540g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6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18. DELICIOSA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şuncă, salam, bacon, ciuperci, măslin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70g  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7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19. DIAVOLO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salam,  mozzarella,ardei iut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470g  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6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0. ŢĂRĂNEASCĂ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 bacon, usturoi, cârnaţi proaspeţi,  roşii proaspete, măslin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550 g        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16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2035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1. POLLO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piept de pui, ciuperci, porumb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40g  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6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2. QUATRO STAGIONI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roşii, mozzarella, şuncă, salam, ton, măsline, ciuperci, anghinar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30g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7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3. QUATRO FORMAGGI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parmigianno,caşcaval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gorgonzoll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70g  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7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4. VERA  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roşii, mozzarella, piept de pui, ciuperci, ardei gras, porumb, anghinare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70g 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7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5. CHARLIE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roşii, mozzarella, salam, bacon, muşchi ţigănesc, ciuperci, ceapă, ardei gras, ou, măslin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600g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6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2044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6. PRIMAVERA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zotarella, roşii cherry, busuioc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00g  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7. FREDA CAPRESE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aioneză, mozzarella, roşii, busuioc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52"/>
                <w:szCs w:val="52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00g              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1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  <w:r>
              <w:rPr>
                <w:rFonts w:cs="Book Antiqua" w:ascii="Book Antiqua" w:hAnsi="Book Antiqua"/>
                <w:sz w:val="48"/>
                <w:szCs w:val="48"/>
                <w:lang w:val="ro-RO"/>
              </w:rPr>
              <w:t xml:space="preserve">      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8. FREDA TONO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salată, roşii, ton, maionez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sz w:val="48"/>
                <w:szCs w:val="4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900g</w:t>
            </w:r>
            <w:r>
              <w:rPr>
                <w:rFonts w:cs="Book Antiqua" w:ascii="Book Antiqua" w:hAnsi="Book Antiqua"/>
                <w:sz w:val="48"/>
                <w:szCs w:val="48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22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9. FREDA ROSE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oşii, mozzarella, salată, roşii, creveţi, parmigiano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maioneză, sos remoulad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900g   </w:t>
            </w:r>
            <w:r>
              <w:rPr>
                <w:rFonts w:cs="Tahoma" w:ascii="Book Antiqua" w:hAnsi="Book Antiqua"/>
                <w:b/>
                <w:color w:val="000000"/>
                <w:sz w:val="48"/>
                <w:szCs w:val="48"/>
                <w:lang w:val="ro-RO"/>
              </w:rPr>
              <w:t xml:space="preserve">     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Book Antiqua" w:hAnsi="Book Antiqua"/>
                <w:b/>
                <w:color w:val="000000"/>
                <w:sz w:val="52"/>
                <w:szCs w:val="52"/>
                <w:lang w:val="ro-RO"/>
              </w:rPr>
              <w:t>27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0. PROSCIUTTO CRUDO  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mozzarella, prosciutto crudo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  <w:lang w:val="ro-RO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400g</w:t>
            </w:r>
            <w:r>
              <w:rPr>
                <w:rFonts w:cs="Book Antiqua" w:ascii="Book Antiqua" w:hAnsi="Book Antiqua"/>
                <w:b/>
                <w:sz w:val="48"/>
                <w:szCs w:val="48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>20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ro-RO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  <w:t>CHARLIE  îţî  aduce ACASĂ aceeaşi PIZZA  delicioasă 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ro-RO"/>
          </w:rPr>
          <w:t>www.pizzacharlie.ro</w:t>
        </w:r>
      </w:hyperlink>
      <w:r>
        <w:rPr>
          <w:rFonts w:cs="Monotype Corsiva" w:ascii="Monotype Corsiva" w:hAnsi="Monotype Corsiva"/>
          <w:b/>
          <w:sz w:val="28"/>
          <w:szCs w:val="28"/>
          <w:lang w:val="ro-RO"/>
        </w:rPr>
        <w:t xml:space="preserve"> .//. 0351 442 448 .//.0765 426 462 .//.0788 430 340 .//. </w:t>
      </w:r>
      <w:hyperlink r:id="rId3"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ro-RO"/>
          </w:rPr>
          <w:t>www.pizzacharlie.ro</w:t>
        </w:r>
      </w:hyperlink>
      <w:r>
        <w:rPr>
          <w:rFonts w:cs="Monotype Corsiva" w:ascii="Monotype Corsiva" w:hAnsi="Monotype Corsiva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o-RO"/>
        </w:rPr>
      </w:pPr>
      <w:r>
        <w:rPr>
          <w:rFonts w:cs="Monotype Corsiva" w:ascii="Monotype Corsiva" w:hAnsi="Monotype Corsiva"/>
          <w:sz w:val="40"/>
          <w:szCs w:val="40"/>
          <w:lang w:val="ro-RO"/>
        </w:rPr>
        <w:t>CHARLIE îţi aduce ACASĂ aceeaşi PIZZA delicioas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ro-RO"/>
        </w:rPr>
      </w:pPr>
      <w:r>
        <w:rPr>
          <w:rFonts w:cs="Monotype Corsiva" w:ascii="Monotype Corsiva" w:hAnsi="Monotype Corsiva"/>
          <w:b/>
          <w:sz w:val="48"/>
          <w:szCs w:val="48"/>
          <w:lang w:val="ro-RO"/>
        </w:rPr>
        <w:t>. . . făcută  cu simţul răspunderii . . .</w:t>
      </w:r>
    </w:p>
    <w:tbl>
      <w:tblPr>
        <w:tblW w:w="11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98"/>
        <w:gridCol w:w="2393"/>
        <w:gridCol w:w="2188"/>
        <w:gridCol w:w="2278"/>
      </w:tblGrid>
      <w:tr>
        <w:trPr/>
        <w:tc>
          <w:tcPr>
            <w:tcW w:w="6995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PASTA  AL  FORNO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TOPINGURI</w:t>
            </w:r>
          </w:p>
        </w:tc>
      </w:tr>
      <w:tr>
        <w:trPr>
          <w:trHeight w:val="1099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1. LASAGNA ROSSA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os ragu, jambon, parmigiano, mozzarella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00g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20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32.  LASAGNA              BIANC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ciuperci, cârnaţi, mozzarella, sos alb, parmigianno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0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20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3.  TIMBALLO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fussilli, sos ragu, unt, parmigiano,mozzarel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5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20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Şuncă, salam, bacon, ciuperci, măsline, ardei gras, ardei iute, roşii, porumb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o-RO"/>
              </w:rPr>
              <w:t>2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Mozzarella, parmigianno, gorgonzolla, piept de pu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o-RO"/>
              </w:rPr>
              <w:t>3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44" w:hRule="atLeast"/>
        </w:trPr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34. CARBONAR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paghetti, bacon, vin, usturoi, parmigiano,  smântână,pecorino,ou  ulei de măsline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0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5. AMATRICIANA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bucatini, bacon, sos roşii, vin, ceapă, ardei iute, pecorino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ulei de masline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0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Ton, ancho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o-RO"/>
              </w:rPr>
              <w:t>5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Prosciutto crud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o-RO"/>
              </w:rPr>
              <w:t>5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369" w:hRule="atLeast"/>
        </w:trPr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ro-RO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36. PENNE AL QUATROFORMAGGI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penne, unt, pecorino,  smântână,parmigiano, caşcaval, gorgonzoll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0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7. PENNE AL TONNO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penne, ton, ceapă, sos roşii, vin, ulei de măslin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5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38. SOS ROŞII NATURAL DULCE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39. SOS ROŞII NATURAL PICANT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,5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40. ULEI DE MĂSLINE PICANT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2,5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</w:tr>
      <w:tr>
        <w:trPr/>
        <w:tc>
          <w:tcPr>
            <w:tcW w:w="11461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 xml:space="preserve">INSALATA 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1.  MISTA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alată iceberg, varză roşie, morcovi, dresing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50g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0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2.  CAPRESE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roşii, mozzarella, oregano, dresing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0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2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43. GREC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roşii, castraveţi, ceapă,  brânză feta, măsline, oregano, dresing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0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2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4. DI TONNO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salată iceberg, ton, porumb, dresing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00g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2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45. D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</w:rPr>
              <w:t>’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ESTAT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roşii, castraveţi, oţet balsamic, piept de pui, brânză feta, crutoane,pătrunjel, dresing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40g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2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</w:tr>
      <w:tr>
        <w:trPr/>
        <w:tc>
          <w:tcPr>
            <w:tcW w:w="11461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PIADINĂ  / AZIMĂ cu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46.  maioneză, salată iceberg, mozzarella, salam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00g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7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47. maioneză, roşii, mozzarella, şunc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00g   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7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48. maioneză, salam mozzarella, şunc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00g   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49. mascarpone, roşii, jambon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50g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50. mascarpone, salată, bacon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50g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</w:tr>
      <w:tr>
        <w:trPr/>
        <w:tc>
          <w:tcPr>
            <w:tcW w:w="11461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DOLCE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1.    PIZZA alle MELLE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mere, lichior, zahăr, scorţişoar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50g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2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52.    PIZZA DOLCE FINETTI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finetti, nuc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5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2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53.   PIZZA DOLCE  MASCARPONE  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mascarpone, miere de albin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30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2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54. MACEDONIA  fructe de sezon, zahăr, vin alb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9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55. TIRAMISU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mascarpone, frişcă vegetală, ouă, zahăr, lichior cafea,cafea,  cacao amară, pişcoturi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CREP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56. FINETTI şi BISCUIŢI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20g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CREP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57. FINETTI şi BANAN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50g   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8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CREP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58. DULCEAŢĂ vişine/căpşuni/rubarb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00g   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0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CREP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59. MIERE şi NUC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200g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0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CREP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60. BRAŞOVENE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brânză dulce, ou, stafide,smântână, scorţişoară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400g                    </w:t>
            </w:r>
            <w:r>
              <w:rPr>
                <w:rFonts w:cs="Tahoma" w:ascii="Book Antiqua" w:hAnsi="Book Antiqua"/>
                <w:b/>
                <w:color w:val="000000"/>
                <w:sz w:val="28"/>
                <w:szCs w:val="28"/>
                <w:lang w:val="ro-RO"/>
              </w:rPr>
              <w:t>12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ro-RO"/>
              </w:rPr>
              <w:t>lei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o-RO"/>
        </w:rPr>
      </w:pPr>
      <w:r>
        <w:rPr>
          <w:rFonts w:cs="Monotype Corsiva" w:ascii="Monotype Corsiva" w:hAnsi="Monotype Corsiva"/>
          <w:b/>
          <w:sz w:val="40"/>
          <w:szCs w:val="40"/>
          <w:lang w:val="ro-RO"/>
        </w:rPr>
        <w:t>. . .</w:t>
      </w:r>
      <w:r>
        <w:rPr>
          <w:rFonts w:cs="Monotype Corsiva" w:ascii="Monotype Corsiva" w:hAnsi="Monotype Corsiva"/>
          <w:sz w:val="40"/>
          <w:szCs w:val="40"/>
          <w:lang w:val="ro-RO"/>
        </w:rPr>
        <w:t>din  respect  pentru  tine</w:t>
      </w:r>
      <w:r>
        <w:rPr>
          <w:rFonts w:cs="Monotype Corsiva" w:ascii="Monotype Corsiva" w:hAnsi="Monotype Corsiva"/>
          <w:b/>
          <w:sz w:val="40"/>
          <w:szCs w:val="40"/>
          <w:lang w:val="ro-RO"/>
        </w:rPr>
        <w:t xml:space="preserve"> . . 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o-RO"/>
        </w:rPr>
      </w:pPr>
      <w:r>
        <w:rPr>
          <w:rFonts w:cs="Monotype Corsiva" w:ascii="Monotype Corsiva" w:hAnsi="Monotype Corsiva"/>
          <w:b/>
          <w:sz w:val="40"/>
          <w:szCs w:val="40"/>
          <w:lang w:val="ro-RO"/>
        </w:rPr>
        <w:t>0351 442 448.//. 0765 426 462.//. 0788 430 340</w:t>
      </w:r>
    </w:p>
    <w:sectPr>
      <w:type w:val="nextPage"/>
      <w:pgSz w:w="12240" w:h="15840"/>
      <w:pgMar w:left="576" w:right="61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zzacharlie.ro/" TargetMode="External"/><Relationship Id="rId3" Type="http://schemas.openxmlformats.org/officeDocument/2006/relationships/hyperlink" Target="http://www.pizzacharlie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1:00Z</dcterms:created>
  <dc:creator>Pizza Charlie</dc:creator>
  <dc:description/>
  <dc:language>en-US</dc:language>
  <cp:lastModifiedBy>Pizza Charlie</cp:lastModifiedBy>
  <cp:lastPrinted>2012-05-14T18:59:00Z</cp:lastPrinted>
  <dcterms:modified xsi:type="dcterms:W3CDTF">2013-02-11T06:58:00Z</dcterms:modified>
  <cp:revision>20</cp:revision>
  <dc:subject/>
  <dc:title/>
</cp:coreProperties>
</file>